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rge’s Island County Park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4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Fox Meadow Elementary School– </w:t>
      </w:r>
      <w:r>
        <w:rPr>
          <w:i/>
          <w:iCs/>
          <w:sz w:val="22"/>
          <w:szCs w:val="22"/>
        </w:rPr>
        <w:t>Alethea Lync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0 students &amp; 3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-73.936474 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  <w:r>
        <w:rPr>
          <w:sz w:val="22"/>
          <w:szCs w:val="22"/>
        </w:rPr>
        <w:t xml:space="preserve">George’s Island County Park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waterfront park, banks altered, bulkhead with wooden timbers, boat laun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Primarily, park picnic area and boat launch; forested area;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riprap, and concrete bulkhea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sandy rocky with brick pie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grass covers &gt; than ½ of site – low cut, deciduous trees cover ¼ of site include sugar maples, black locust, willows, hophorn beam, Common reed (Phragmites) cov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 after 11:45 A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rm, cl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*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expect salt built up in the hydrometer as it go higher throughout the da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36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1:30 AM-12:3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Crab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dy Crab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on Jel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 after 11:45 A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rm, clear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*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expect salt built up in the hydrometer as it go higher throughout the day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36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1:30 AM-12:3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Crab*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dy Crab*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on Jellie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09:00Z</dcterms:created>
  <dc:creator>Trial User</dc:creator>
  <dc:description/>
  <cp:keywords/>
  <dc:language>en-US</dc:language>
  <cp:lastModifiedBy>Margie Turrin</cp:lastModifiedBy>
  <cp:lastPrinted>2023-05-01T23:09:00Z</cp:lastPrinted>
  <dcterms:modified xsi:type="dcterms:W3CDTF">2023-05-02T03:09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